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prodat následující nemovitý majetek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25/8 v k.ú. Svobodné Hamry  (nově vzniklý z pozemku p.č. 25/1)</w:t>
      </w: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eastAsia="Times" w:cs="Times" w:ascii="Times" w:hAnsi="Times"/>
          <w:b/>
          <w:sz w:val="28"/>
        </w:rPr>
        <w:t xml:space="preserve">o výměře 296 </w:t>
      </w:r>
      <w:r>
        <w:rPr>
          <w:rFonts w:eastAsia="Times" w:cs="Times" w:ascii="Times" w:hAnsi="Times"/>
          <w:b/>
          <w:sz w:val="24"/>
        </w:rPr>
        <w:t>m2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223/7 v k.ú. Svobodné Hamry (nově vzniklý z pozemku p.č. 223/2) o výměře 59 m2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st. 95 v k.ú. Svobodné Hamry (nově vzniklý z pozemku p.č. 223/2) o výměře 5 m2 </w:t>
      </w:r>
      <w:r>
        <w:rPr>
          <w:rFonts w:eastAsia="Times" w:cs="Times" w:ascii="Times" w:hAnsi="Times"/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sz w:val="24"/>
        </w:rPr>
        <w:t>Vyvěšeno:  9.12. 2015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32:00Z</dcterms:created>
  <dc:creator>Vysocina</dc:creator>
  <dc:description/>
  <dc:language>en-US</dc:language>
  <cp:lastModifiedBy>Jan Chmelař</cp:lastModifiedBy>
  <cp:lastPrinted>2015-12-08T09:30:00Z</cp:lastPrinted>
  <dcterms:modified xsi:type="dcterms:W3CDTF">2015-12-08T16:32:00Z</dcterms:modified>
  <cp:revision>2</cp:revision>
  <dc:subject/>
  <dc:title/>
</cp:coreProperties>
</file>