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447925" cy="7137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Z Á M Ě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O B C E    V Y S O Č I N 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  <w:b/>
          <w:b/>
          <w:sz w:val="48"/>
        </w:rPr>
      </w:pPr>
      <w:r>
        <w:rPr>
          <w:rFonts w:eastAsia="Arial Black" w:cs="Arial Black" w:ascii="Arial Black" w:hAnsi="Arial Black"/>
          <w:b/>
          <w:sz w:val="48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sz w:val="28"/>
        </w:rPr>
        <w:t>Na základě zákona č. 128/2000 Sb. o obcích /obecních zřízeních/ v platném znění, § 39, odst. 1 zveřejňuje obec Vysočina záměr:</w:t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eastAsia="Times" w:cs="Times" w:ascii="Times" w:hAnsi="Times"/>
          <w:b/>
          <w:sz w:val="28"/>
        </w:rPr>
        <w:t>prodat následující nemovitý majete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>pozemek parcelní číslo 86/4 v k.ú. Možděnice o výměře 122 m2  a pozemek parcelní číslo 86/5 v k.ú. Možděnice o výměře 19 m2 (vzniklé z pozemků p.č. 86/3 a 574/2 v k.ú. Možděnice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8"/>
        </w:rPr>
        <w:t xml:space="preserve">pozemek parcelní číslo 28/21 v k.ú. Možděnice o výměře 390 m2, pozemek parcelní číslo st. 142 v k.ú. Možděnice o výměře 27 m2 a pozemek parcelní číslo st. 143 v k.ú. Možděnice o výměře 20 m2  (vzniklé z pozemku p.č. 28/4 v k.ú. Možděnice) </w:t>
      </w:r>
    </w:p>
    <w:p>
      <w:pPr>
        <w:pStyle w:val="Normal"/>
        <w:jc w:val="both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Tomáš Dubský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starosta obce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>Vyvěšeno:  21.11. 2014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28:00Z</dcterms:created>
  <dc:creator>Vysocina</dc:creator>
  <dc:description/>
  <dc:language>en-US</dc:language>
  <cp:lastModifiedBy>Smelarovi</cp:lastModifiedBy>
  <cp:lastPrinted>2014-11-21T08:01:00Z</cp:lastPrinted>
  <dcterms:modified xsi:type="dcterms:W3CDTF">2014-11-21T19:28:00Z</dcterms:modified>
  <cp:revision>2</cp:revision>
  <dc:subject/>
  <dc:title/>
</cp:coreProperties>
</file>