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by do 1/3 Senátu v senátním volebním obvodu č. …- …………….., v I. kole konané ve dnech 20. a 21. září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ŘEDNÍ ZÁZNAM O OSOBNĚ PODANÉ ŽÁDOSTI VOLI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VYDÁNÍ VOLIČSKÉHO PRŮKAZU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č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méno, příjmení, titul: …………………………………………………………………………….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r.: ………………………………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vale bytem (přesná adresa):…………………………………………………………………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á o vydání voličského průkazu pro volby do 1/3 Senátu v senátním volebním obvodu č. ………….- …………….konané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I. kole ve dnech 20. a 21. září 2024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 v případném II. kole ve dnech  27. a 28. září 2024</w:t>
      </w:r>
      <w:r>
        <w:rPr>
          <w:rFonts w:cs="Arial" w:ascii="Arial" w:hAnsi="Arial"/>
          <w:sz w:val="22"/>
          <w:szCs w:val="22"/>
        </w:rPr>
        <w:t>).                   /nehodící se škrtněte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čský průkaz/voličské průkaz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I. kolo ve dnech 20.- 21.9.2024                                        </w:t>
      </w:r>
      <w:r>
        <w:rPr>
          <w:rFonts w:cs="Arial" w:ascii="Arial" w:hAnsi="Arial"/>
          <w:sz w:val="22"/>
          <w:szCs w:val="22"/>
        </w:rPr>
        <w:t>/nehodící se škrtněte</w:t>
      </w:r>
    </w:p>
    <w:p>
      <w:pPr>
        <w:pStyle w:val="Odstavecseseznamem"/>
        <w:tabs>
          <w:tab w:val="clear" w:pos="708"/>
          <w:tab w:val="left" w:pos="168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16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oučasně i </w:t>
      </w:r>
    </w:p>
    <w:p>
      <w:pPr>
        <w:pStyle w:val="Odstavecseseznamem"/>
        <w:tabs>
          <w:tab w:val="clear" w:pos="708"/>
          <w:tab w:val="left" w:pos="168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event. II. kolo ve dnech 27.- 28.9.2024                               </w:t>
      </w:r>
      <w:r>
        <w:rPr>
          <w:rFonts w:cs="Arial" w:ascii="Arial" w:hAnsi="Arial"/>
          <w:sz w:val="22"/>
          <w:szCs w:val="22"/>
        </w:rPr>
        <w:t>/nehodící se škrtněte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e/budou voliči pro senátní volby vydán/vydány dle zákona nejdříve 5. září 2024,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olič žádá o zaslání na adresu:</w:t>
      </w:r>
      <w:r>
        <w:rPr>
          <w:rFonts w:cs="Arial" w:ascii="Arial" w:hAnsi="Arial"/>
          <w:b/>
          <w:sz w:val="22"/>
          <w:szCs w:val="22"/>
        </w:rPr>
        <w:t>…………………………………………...……………………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…………………………………  dne …………….....</w:t>
        <w:tab/>
        <w:t xml:space="preserve"> </w:t>
        <w:tab/>
        <w:t>…………………………..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podpis voliče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ožnost voliče byla ověřena pracovníkem Obecního úřadu / Městského úřadu /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řadu městyse / Úřadu městského obvodu……………………………………………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průkazu totožnosti: ………………….</w:t>
      </w:r>
      <w:r>
        <w:rPr>
          <w:rFonts w:cs="Arial" w:ascii="Arial" w:hAnsi="Arial"/>
          <w:sz w:val="22"/>
          <w:szCs w:val="22"/>
        </w:rPr>
        <w:t>(*</w:t>
      </w:r>
      <w:r>
        <w:rPr>
          <w:rFonts w:cs="Arial" w:ascii="Arial" w:hAnsi="Arial"/>
          <w:i/>
          <w:sz w:val="22"/>
          <w:szCs w:val="22"/>
        </w:rPr>
        <w:t>občanský průkaz, cestovní pas)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ční číslo průkazu totožnosti: …………………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sobně od voliče převzal a totožnost voliče ověřil pracovník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(jméno, příjmení, podpis pracovník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180" w:top="17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63105" cy="1158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0:00Z</dcterms:created>
  <dc:creator>1 1</dc:creator>
  <dc:description/>
  <cp:keywords/>
  <dc:language>en-US</dc:language>
  <cp:lastModifiedBy>Obec Vysočina</cp:lastModifiedBy>
  <cp:lastPrinted>2024-07-19T10:08:00Z</cp:lastPrinted>
  <dcterms:modified xsi:type="dcterms:W3CDTF">2024-07-19T08:10:00Z</dcterms:modified>
  <cp:revision>2</cp:revision>
  <dc:subject/>
  <dc:title> </dc:title>
</cp:coreProperties>
</file>