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lby do Zastupitelstva Pardubického kraj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ané ve dnech 20. a 21. září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ŘEDNÍ ZÁZNAM O OSOBNĚ PODANÉ ŽÁDOSTI VOLI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VYDÁNÍ VOLIČSKÉHO PRŮKAZU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ič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méno, příjmení, titul: …………………………………………………………………………….,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r.: ………………………………,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rvale bytem (přesná adresa)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2"/>
          <w:szCs w:val="22"/>
        </w:rPr>
        <w:t>.,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á o vydání voličského průkazu pro volby do Zastupitelstva Pardubického kraje konané ve dnech 20. a 21. září 2024. Nemůže-li být voličský průkaz vydán obratem, volič žádá o jeho zaslání na adresu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.……………………………………………………………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…………………………………  dne …………….....</w:t>
        <w:tab/>
        <w:t xml:space="preserve"> </w:t>
        <w:tab/>
        <w:t>……………………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podpis voliče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ožnost voliče byla ověřena pracovníkem Obecního úřadu / Městského úřadu /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řadu městyse / Úřadu městského obvodu ………………………………………………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průkazu totožnosti: ………………………………,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bčanský průkaz, cestovní pas)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ční číslo průkazu: …………………………….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sobně od voliče převzal a totožnost voliče ověřil pracovník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>(jméno, příjmení, podpis pracovníka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180" w:top="17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063105" cy="1158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63105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8:00Z</dcterms:created>
  <dc:creator>1 1</dc:creator>
  <dc:description/>
  <cp:keywords/>
  <dc:language>en-US</dc:language>
  <cp:lastModifiedBy>Obec Vysočina</cp:lastModifiedBy>
  <cp:lastPrinted>2024-07-19T10:08:00Z</cp:lastPrinted>
  <dcterms:modified xsi:type="dcterms:W3CDTF">2024-07-19T08:08:00Z</dcterms:modified>
  <cp:revision>2</cp:revision>
  <dc:subject/>
  <dc:title> </dc:title>
</cp:coreProperties>
</file>