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7:00Z</dcterms:created>
  <dc:creator>Karel Loucký</dc:creator>
  <dc:description/>
  <dc:language>en-US</dc:language>
  <cp:lastModifiedBy>Jan Chmelař</cp:lastModifiedBy>
  <cp:lastPrinted>2014-03-10T14:41:00Z</cp:lastPrinted>
  <dcterms:modified xsi:type="dcterms:W3CDTF">2015-08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