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left="708" w:hanging="0"/>
        <w:rPr/>
      </w:pPr>
      <w:r>
        <w:rPr/>
        <w:t>-výsledky řízení o sankcích za nedodržování tohoto zákona bez uvádění osobních      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8 nebyly na Obecní úřad obce Vysočina, podle shora uvedeného zákona, podány žádné písemné žádosti.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19.2.2019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home</dc:creator>
  <dc:description/>
  <cp:keywords/>
  <dc:language>en-US</dc:language>
  <cp:lastModifiedBy>User</cp:lastModifiedBy>
  <cp:lastPrinted>2019-02-19T12:46:00Z</cp:lastPrinted>
  <dcterms:modified xsi:type="dcterms:W3CDTF">2019-02-19T11:47:00Z</dcterms:modified>
  <cp:revision>2</cp:revision>
  <dc:subject/>
  <dc:title>Výroční zpráva o poskytování informací podle zákona č</dc:title>
</cp:coreProperties>
</file>