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úhradě daně z nemovitých věc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anční správa ČR bude zajišťovat jako každý rok rozesílání složenek pro placení daně z nemovitých věcí. Nepřesáhne-li roční výše daně z nemovitých věcí u jednoho finančního úřadu částku 5 000 Kč, je splatná najednou, a to nejpozději do konce května 2014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ň z nemovitých věcí do výše 5 000 Kč je splatná najednou, a to do pondělí 2. června 2014. Všechny informace potřebné k zaplacení daně budou uvedeny na poštovních složenkách, které občané obdrží v průběhu měsíce května 2014. Složenky budou rozesílané v pořadí nezávislém na místní působnosti finančních úřadů. Proto je třeba počítat s tím, že v jednotlivých lokalitách neobdrží všichni poplatníci složenky současně; složenky budou rozesílané postupně tak, aby poslední z nich poplatníci obdrželi nejpozději do 26. května 2014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Za všechny nemovité věci poplatníka na území jednoho kraje bude na složence uvedena daň z nemovitých věcí v jedné částce. Pokud vlastní občané nemovité věci ve více krajích, obdrží v jedné obálce společně složenky za všechny tyto kraje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Na každé složence bude uvedeno číslo bankovního účtu místně příslušného finančního úřadu, kterému je nutno daň zaplatit. Na alonži složenky, tj. na její horní oddělitelné části, budou uvedeny další důležité údaje:</w:t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Cs w:val="24"/>
        </w:rPr>
        <w:t>celková výše daně z nemovitých věcí na rok 2014,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še a termíny splatnosti splátek,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v daňového účtu poplatníka, tj. případný přeplatek nebo nedoplatek na dani z nemovitých věcí,</w:t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Cs w:val="24"/>
        </w:rPr>
        <w:t>název a adresa územního pracoviště finančního úřadu, kde má poplatník v současné době uložen spis k dani z nemovitých věcí; tento údaj je důležitý pro komunikaci s finančním úřadem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V průběhu měsíce května 2014 zpřístupní Finanční úřad pro Pardubický kraj na všech svých územních pracovištích k nahlédnutí hromadný předpisný seznam za celý kraj. Tímto hromadným předpisným seznamem finanční úřad sdělí poplatníkům, kteří neměli povinnost podat daňové přiznání a u nichž došlo ke změně výše daně z nemovitých věcí oproti roku 2013, novou částku daně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jpohodlněji lze zaplatit daň z nemovitých věcí bezhotovostním převodem na bankovní účet finančního úřadu nebo poštovní složenkou na kterékoliv poště. Finanční správa doporučuje poplatníkům, aby věnovali zvýšenou pozornost výši placené částky a číslu účtu, které je pro každý kraj (finanční úřad) odlišné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Cs w:val="24"/>
        </w:rPr>
        <w:t>Čísla bankovních účtů pro placení daně z nemovitých věcí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hlavní město Prah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755-77628031/07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inanční úřad pro Středočeský kr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8111/07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inanční úřad pro Jihočeský kr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7231/07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inanční úřad pro Plzeňský kr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7311/07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Karlovarský kra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9341/07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Ústecký kra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1411/07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Liberecký kra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8461/07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Královéhradecký kra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6511/07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Pardubický kra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2561/07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Kraj Vysoči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67626681/07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Jihomoravský kra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8621/07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Olomoucký kra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47623811/07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Moravskoslezský kra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1761/07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Zlínský kra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47620661/07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 Pardubicích dne 24. dubna 201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ng. Hana Patočková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isková mluvčí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inančního úřadu pro Pardubický kraj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left" w:pos="1077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457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708"/>
        <w:tab w:val="left" w:pos="10773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0773" w:leader="none"/>
      </w:tabs>
      <w:jc w:val="center"/>
      <w:rPr>
        <w:rFonts w:ascii="Arial" w:hAnsi="Arial" w:cs="Arial"/>
        <w:b/>
        <w:b/>
        <w:iCs/>
        <w:sz w:val="22"/>
        <w:lang w:val="en-US" w:eastAsia="en-US"/>
      </w:rPr>
    </w:pPr>
    <w:r>
      <w:rPr>
        <w:rFonts w:cs="Arial" w:ascii="Arial" w:hAnsi="Arial"/>
        <w:b/>
        <w:iCs/>
        <w:sz w:val="22"/>
        <w:lang w:val="en-US" w:eastAsia="en-US"/>
      </w:rPr>
    </w:r>
  </w:p>
  <w:p>
    <w:pPr>
      <w:pStyle w:val="Header"/>
      <w:tabs>
        <w:tab w:val="clear" w:pos="708"/>
        <w:tab w:val="left" w:pos="10773" w:leader="none"/>
      </w:tabs>
      <w:jc w:val="center"/>
      <w:rPr>
        <w:rFonts w:ascii="Arial" w:hAnsi="Arial" w:cs="Arial"/>
        <w:b/>
        <w:b/>
        <w:iCs/>
        <w:caps/>
        <w:sz w:val="22"/>
      </w:rPr>
    </w:pPr>
    <w:r>
      <w:rPr>
        <w:rFonts w:cs="Arial" w:ascii="Arial" w:hAnsi="Arial"/>
        <w:b/>
        <w:iCs/>
        <w:caps/>
        <w:sz w:val="22"/>
      </w:rPr>
      <w:t>Finanční úřad pro Pardubický kraj</w:t>
    </w:r>
  </w:p>
  <w:p>
    <w:pPr>
      <w:pStyle w:val="Header"/>
      <w:tabs>
        <w:tab w:val="clear" w:pos="708"/>
        <w:tab w:val="left" w:pos="10773" w:leader="none"/>
      </w:tabs>
      <w:jc w:val="center"/>
      <w:rPr>
        <w:rFonts w:ascii="Arial" w:hAnsi="Arial" w:cs="Arial"/>
        <w:iCs/>
        <w:sz w:val="22"/>
      </w:rPr>
    </w:pPr>
    <w:r>
      <w:rPr>
        <w:rFonts w:cs="Arial" w:ascii="Arial" w:hAnsi="Arial"/>
        <w:iCs/>
        <w:sz w:val="22"/>
      </w:rPr>
      <w:t>Boženy Němcové 2625, 530 02  Pardubice</w:t>
    </w:r>
  </w:p>
  <w:p>
    <w:pPr>
      <w:pStyle w:val="Header"/>
      <w:rPr>
        <w:rFonts w:ascii="Arial" w:hAnsi="Arial" w:cs="Arial"/>
        <w:iCs/>
        <w:sz w:val="22"/>
      </w:rPr>
    </w:pPr>
    <w:r>
      <w:rPr>
        <w:rFonts w:cs="Arial" w:ascii="Arial" w:hAnsi="Arial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7:00Z</dcterms:created>
  <dc:creator>Patočková Hana Ing.</dc:creator>
  <dc:description/>
  <dc:language>en-US</dc:language>
  <cp:lastModifiedBy>Smelar</cp:lastModifiedBy>
  <cp:lastPrinted>2014-04-01T16:18:00Z</cp:lastPrinted>
  <dcterms:modified xsi:type="dcterms:W3CDTF">2014-04-24T13:07:00Z</dcterms:modified>
  <cp:revision>2</cp:revision>
  <dc:subject/>
  <dc:title/>
</cp:coreProperties>
</file>