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enturyGothic-Italic;Times New Roman" w:ascii="CenturyGothic-Italic;Times New Roman" w:hAnsi="CenturyGothic-Italic;Times New Roman"/>
          <w:b/>
          <w:iCs/>
          <w:sz w:val="24"/>
          <w:szCs w:val="28"/>
        </w:rPr>
        <w:t>Obec Vysočina</w:t>
      </w: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 xml:space="preserve">, se sídlem Dřevíkov 55, 539 01 Hlinsko, IČO 271217 zastoupena starostou Tomášem Dubským, jako </w:t>
      </w:r>
      <w:r>
        <w:rPr>
          <w:rFonts w:cs="CenturyGothic-Italic;Times New Roman" w:ascii="CenturyGothic-Italic;Times New Roman" w:hAnsi="CenturyGothic-Italic;Times New Roman"/>
          <w:b/>
          <w:iCs/>
          <w:sz w:val="24"/>
          <w:szCs w:val="28"/>
        </w:rPr>
        <w:t>poskytovatel</w:t>
      </w: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 xml:space="preserve"> na straně jedné 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 xml:space="preserve">a  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…………………………</w:t>
      </w: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.nar…………………..bytem……………………………</w:t>
      </w:r>
    </w:p>
    <w:p>
      <w:pPr>
        <w:pStyle w:val="Normal"/>
        <w:spacing w:before="0" w:after="0"/>
        <w:rPr/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jako</w:t>
      </w:r>
      <w:r>
        <w:rPr>
          <w:rFonts w:cs="CenturyGothic-Italic;Times New Roman" w:ascii="CenturyGothic-Italic;Times New Roman" w:hAnsi="CenturyGothic-Italic;Times New Roman"/>
          <w:b/>
          <w:iCs/>
          <w:sz w:val="24"/>
          <w:szCs w:val="28"/>
        </w:rPr>
        <w:t xml:space="preserve"> uživatel</w:t>
      </w: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 xml:space="preserve"> na straně druhé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uzavírají dnešního dne v souladu se zákonem č. 108/2006 Sb., o sociálních službách, tuto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smlouvu o poskytnutí pečovatelské služby</w:t>
      </w:r>
    </w:p>
    <w:p>
      <w:pPr>
        <w:pStyle w:val="Normal"/>
        <w:spacing w:before="0" w:after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I.</w:t>
      </w:r>
    </w:p>
    <w:p>
      <w:pPr>
        <w:pStyle w:val="Normal"/>
        <w:spacing w:before="0" w:after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Druh a rozsah pečovatelských úkonů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Pan/í…………………………(dále jako uživatel) má právo požádat poskytovatele o kterékoliv z úkonů v souladu s individuálním plánem v rámci pečovatelské služby podle § 40 zákona o sociálních službách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pomoc při zvládání běžných úkonů péče o vlastní osob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pomoc při osobní hygieně nebo poskytnutí podmínek pro osobní hygien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pomoc při poskytnutí stravy nebo pomoc při zajištění strav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pomoc při zajištění chodu domácnos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zprostředkování kontaktu se společenským prostřed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fakultativní činnost</w:t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II.</w:t>
      </w:r>
    </w:p>
    <w:p>
      <w:pPr>
        <w:pStyle w:val="Normal"/>
        <w:spacing w:before="0" w:after="0"/>
        <w:ind w:left="360" w:hanging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Místo a čas poskytování sociální služby</w:t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Pečovatelská služba se poskytuje v místě trvalého bydliště uživatele, a to v pracovních dnech v době od 7.00 hod. – 13.00 hod., a pokud o to uživatel požádá. V případě, kdy uživatel některý sjednaný den pečovatelskou službu nevyžaduje, nebo naopak požaduje, je povinen tuto skutečnost oznámit  poskytovateli nejpozději jeden den před tímto dnem.</w:t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III.</w:t>
      </w:r>
    </w:p>
    <w:p>
      <w:pPr>
        <w:pStyle w:val="Normal"/>
        <w:spacing w:before="0" w:after="0"/>
        <w:ind w:left="360" w:hanging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Výše úhrady</w:t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1)  Uživatel je povinen platit za poskytnuté pečovatelské úkony. Výše úhrady je stanovena dle platné vnitřní směrnice o úhradách za pečovatelské služby.</w:t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2)  Poskytovatel je povinen předložit uživateli vyúčtování úhrady za pečovatelskou službu za kalendářní měsíc, a to nejpozději do 7 dne měsíce následujícího po měsíci, ve kterém se služba uskutečnila.</w:t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3)  Uživatel se zavazuje platit úhradu za poskytnutou pečovatelskou službu v hotovosti na základě vydané stvrzenky, a to do 10 dnů následujícího měsíce po měsíci, ve kterém se služba uskutečnila.</w:t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4)  Obědy bude uživatel hradit zároveň s úhradou za  pečovatelskou službu.</w:t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IV.</w:t>
      </w:r>
    </w:p>
    <w:p>
      <w:pPr>
        <w:pStyle w:val="Normal"/>
        <w:spacing w:before="0" w:after="0"/>
        <w:ind w:left="360" w:hanging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Vnitřní pravidla</w:t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Uživatel prohlašuje, že byl seznámen s vnitřními pravidly poskytovatele pro poskytování pečovatelské služby. Prohlašuje, že vnitřní pravidla mu byla předána v písemné podobě a že tato pravidla přečetl a plně jim rozumí. Uživatel se zavazuje a je povinen tato pravidla dodržovat.</w:t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V.</w:t>
      </w:r>
    </w:p>
    <w:p>
      <w:pPr>
        <w:pStyle w:val="Normal"/>
        <w:spacing w:before="0" w:after="0"/>
        <w:ind w:left="360" w:hanging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Výpovědní důvody a lhůty</w:t>
      </w:r>
    </w:p>
    <w:p>
      <w:pPr>
        <w:pStyle w:val="Normal"/>
        <w:spacing w:before="0" w:after="0"/>
        <w:ind w:left="360" w:hanging="0"/>
        <w:jc w:val="center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1) Uživatel může smlouvu vypovědět bez udání důvodu. Výpovědní lhůta pro výpověď danou uživatelem činí 10 pracovních dní a počíná běžet prvním dne následujícím po dni, v němž byla tato výpověď poskytovateli doručena.</w:t>
      </w:r>
    </w:p>
    <w:p>
      <w:pPr>
        <w:pStyle w:val="Normal"/>
        <w:spacing w:before="0" w:after="0"/>
        <w:ind w:left="360" w:hanging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2) Poskytovatel může smlouvu vypovědět pouze z těchto důvodů:</w:t>
      </w:r>
    </w:p>
    <w:p>
      <w:pPr>
        <w:pStyle w:val="Odstavecseseznamem"/>
        <w:spacing w:before="0" w:after="0"/>
        <w:contextualSpacing/>
        <w:rPr/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a) jestliže uživatel hrubě porušuje své povinnosti vyplívající ze smlouvy. Za hrubé porušení smlouvy se považuje zejména nezaplacení úhrady za poskytnutí sociální služby za dobu delší než 1 měsíc od obdržení vyúčtování</w:t>
      </w:r>
    </w:p>
    <w:p>
      <w:pPr>
        <w:pStyle w:val="Odstavecseseznamem"/>
        <w:spacing w:before="0" w:after="0"/>
        <w:contextualSpacing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b) jestliže uživatel i po opětovném napomenutí hrubě poruší povinnosti, které vyplývají z vnitřních pravidel poskytovatele pro poskytování pečovatelské služby</w:t>
      </w:r>
    </w:p>
    <w:p>
      <w:pPr>
        <w:pStyle w:val="Odstavecseseznamem"/>
        <w:spacing w:before="0" w:after="0"/>
        <w:contextualSpacing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c) jestliže se uživatel chová k pečovateli způsobem, jehož záměr nebo důsledek vede ke snížení důstojnosti fyzické osoby nebo k vytváření nepřátelského, ponižujícího nebo zneklidňujícího prostředí</w:t>
      </w:r>
    </w:p>
    <w:p>
      <w:pPr>
        <w:pStyle w:val="Odstavecseseznamem"/>
        <w:spacing w:before="0" w:after="0"/>
        <w:contextualSpacing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d) pokud uživatel nevyužívá služeb poskytovatele po dobu 3 měsíců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3) Výpovědní lhůty pro výpověď danou osnovatelem z důvodu uvedených v odst. 2 tohoto článku činí 10 pracovních dní a počíná běžet prvním dnem následujícím po dni, v němž byla tato výpověď uživateli doručena.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VI.</w:t>
      </w:r>
    </w:p>
    <w:p>
      <w:pPr>
        <w:pStyle w:val="Normal"/>
        <w:spacing w:before="0" w:after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Doba platnosti smlouvy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1) Smlouva nabývá platnosti a účinnosti okamžikem jejího podpisu oběma smluvními stranami.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2) Doba platnosti a účinnosti smlouvy je sjednána od okamžiku jejího podpisu oběma smluvními stranami na dobu neurčitou. Uživatel nemůže práva z této smlouvy postoupit na nikoho jiného.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CenturyGothic-Italic;Times New Roman" w:cs="CenturyGothic-Italic;Times New Roman" w:ascii="CenturyGothic-Italic;Times New Roman" w:hAnsi="CenturyGothic-Italic;Times New Roman"/>
          <w:iCs/>
          <w:sz w:val="24"/>
          <w:szCs w:val="28"/>
        </w:rPr>
        <w:t xml:space="preserve">                                                                       </w:t>
      </w: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VII.</w:t>
      </w:r>
    </w:p>
    <w:p>
      <w:pPr>
        <w:pStyle w:val="Normal"/>
        <w:spacing w:before="0" w:after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Přílohy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Nedílnou součástí smlouvy jsou přílohy: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ab/>
        <w:t>1. Vnitřní pravidla poskytovatele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ab/>
        <w:t>2. Ceník služeb poskytovatele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CenturyGothic-Italic;Times New Roman" w:hAnsi="CenturyGothic-Italic;Times New Roman" w:cs="CenturyGothic-Italic;Times New Roman"/>
          <w:b/>
          <w:b/>
          <w:iCs/>
          <w:sz w:val="26"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 w:val="26"/>
          <w:szCs w:val="28"/>
        </w:rPr>
        <w:t>VIII.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1) Smlouva je vyhotovena ve dvou exemplářích s platností originálu. Každá smluvní strana obdrží jedno vyhotovení.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2) Smlouva může být měněna nebo zrušena pouze písemně.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3) Při ukončení smlouvy musí být všechny zapůjčené pomůcky vráceny poskytovateli.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4) Smluvní strany prohlašují, že smlouva vyjadřuje jejich pravou a svobodnou vůli, a že smlouvu neuzavřely v tísni za nápadně nevýhodných podmínek.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5) Smluvní strany prohlašují , že smlouvu přečetly, jejímu obsahu rozumí a s jejím obsahem úplně a bezvýhradně souhlasí, což  stvrzují  svými vlastnoručními podpisy.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iCs/>
          <w:sz w:val="24"/>
          <w:szCs w:val="28"/>
        </w:rPr>
      </w:pP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……………………………………</w:t>
      </w:r>
      <w:r>
        <w:rPr>
          <w:rFonts w:cs="CenturyGothic-Italic;Times New Roman" w:ascii="CenturyGothic-Italic;Times New Roman" w:hAnsi="CenturyGothic-Italic;Times New Roman"/>
          <w:iCs/>
          <w:sz w:val="24"/>
          <w:szCs w:val="28"/>
        </w:rPr>
        <w:t>.                                     ………………………………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b/>
          <w:b/>
          <w:iCs/>
          <w:szCs w:val="28"/>
        </w:rPr>
      </w:pPr>
      <w:r>
        <w:rPr>
          <w:rFonts w:eastAsia="CenturyGothic-Italic;Times New Roman" w:cs="CenturyGothic-Italic;Times New Roman" w:ascii="CenturyGothic-Italic;Times New Roman" w:hAnsi="CenturyGothic-Italic;Times New Roman"/>
          <w:b/>
          <w:iCs/>
          <w:szCs w:val="28"/>
        </w:rPr>
        <w:t xml:space="preserve">              </w:t>
      </w:r>
      <w:r>
        <w:rPr>
          <w:rFonts w:cs="CenturyGothic-Italic;Times New Roman" w:ascii="CenturyGothic-Italic;Times New Roman" w:hAnsi="CenturyGothic-Italic;Times New Roman"/>
          <w:b/>
          <w:iCs/>
          <w:szCs w:val="28"/>
        </w:rPr>
        <w:t>Tomáš Dubský                                                                                  uživatel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b/>
          <w:b/>
          <w:iCs/>
          <w:szCs w:val="28"/>
        </w:rPr>
      </w:pPr>
      <w:r>
        <w:rPr>
          <w:rFonts w:eastAsia="CenturyGothic-Italic;Times New Roman" w:cs="CenturyGothic-Italic;Times New Roman" w:ascii="CenturyGothic-Italic;Times New Roman" w:hAnsi="CenturyGothic-Italic;Times New Roman"/>
          <w:b/>
          <w:iCs/>
          <w:szCs w:val="28"/>
        </w:rPr>
        <w:t xml:space="preserve">              </w:t>
      </w:r>
      <w:r>
        <w:rPr>
          <w:rFonts w:cs="CenturyGothic-Italic;Times New Roman" w:ascii="CenturyGothic-Italic;Times New Roman" w:hAnsi="CenturyGothic-Italic;Times New Roman"/>
          <w:b/>
          <w:iCs/>
          <w:szCs w:val="28"/>
        </w:rPr>
        <w:t>starosta obce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b/>
          <w:b/>
          <w:iCs/>
          <w:szCs w:val="28"/>
        </w:rPr>
      </w:pPr>
      <w:r>
        <w:rPr>
          <w:rFonts w:eastAsia="CenturyGothic-Italic;Times New Roman" w:cs="CenturyGothic-Italic;Times New Roman" w:ascii="CenturyGothic-Italic;Times New Roman" w:hAnsi="CenturyGothic-Italic;Times New Roman"/>
          <w:b/>
          <w:iCs/>
          <w:szCs w:val="28"/>
        </w:rPr>
        <w:t xml:space="preserve">                                                </w:t>
      </w:r>
      <w:r>
        <w:rPr>
          <w:rFonts w:cs="CenturyGothic-Italic;Times New Roman" w:ascii="CenturyGothic-Italic;Times New Roman" w:hAnsi="CenturyGothic-Italic;Times New Roman"/>
          <w:b/>
          <w:iCs/>
          <w:szCs w:val="28"/>
        </w:rPr>
        <w:t>ve Dřevíkově dne…………………….</w:t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b/>
          <w:b/>
          <w:iCs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b/>
          <w:b/>
          <w:iCs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b/>
          <w:b/>
          <w:iCs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b/>
          <w:b/>
          <w:iCs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Cs w:val="28"/>
        </w:rPr>
      </w:r>
    </w:p>
    <w:p>
      <w:pPr>
        <w:pStyle w:val="Normal"/>
        <w:spacing w:before="0" w:after="0"/>
        <w:rPr>
          <w:rFonts w:ascii="CenturyGothic-Italic;Times New Roman" w:hAnsi="CenturyGothic-Italic;Times New Roman" w:cs="CenturyGothic-Italic;Times New Roman"/>
          <w:b/>
          <w:b/>
          <w:iCs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Cs w:val="28"/>
        </w:rPr>
      </w:r>
    </w:p>
    <w:p>
      <w:pPr>
        <w:pStyle w:val="Normal"/>
        <w:spacing w:before="0" w:after="200"/>
        <w:rPr>
          <w:rFonts w:ascii="CenturyGothic-Italic;Times New Roman" w:hAnsi="CenturyGothic-Italic;Times New Roman" w:cs="CenturyGothic-Italic;Times New Roman"/>
          <w:b/>
          <w:b/>
          <w:iCs/>
          <w:szCs w:val="28"/>
        </w:rPr>
      </w:pPr>
      <w:r>
        <w:rPr>
          <w:rFonts w:cs="CenturyGothic-Italic;Times New Roman" w:ascii="CenturyGothic-Italic;Times New Roman" w:hAnsi="CenturyGothic-Italic;Times New Roman"/>
          <w:b/>
          <w:i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Gothic-Italic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-Italic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Gothic-Italic" w:hAnsi="CenturyGothic-Italic" w:cs="CenturyGothic-Ital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enturyGothic-Italic;Times New Roman" w:hAnsi="CenturyGothic-Italic;Times New Roman" w:eastAsia="Calibri" w:cs="CenturyGothic-Ital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5:00Z</dcterms:created>
  <dc:creator>OÚ Vysočina</dc:creator>
  <dc:description/>
  <cp:keywords/>
  <dc:language>en-US</dc:language>
  <cp:lastModifiedBy>OÚ Vysočina</cp:lastModifiedBy>
  <dcterms:modified xsi:type="dcterms:W3CDTF">2013-12-10T13:16:00Z</dcterms:modified>
  <cp:revision>1</cp:revision>
  <dc:subject/>
  <dc:title>Obec Vysočina, se sídlem Dřevíkov 55, 539 01 Hlinsko, IČO 271217 zastoupena starostou Tomášem Dubským, jako poskytovatel na straně jedné </dc:title>
</cp:coreProperties>
</file>