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 poskytnutí dotace </w:t>
      </w:r>
      <w:r>
        <w:rPr>
          <w:b/>
          <w:szCs w:val="24"/>
        </w:rPr>
        <w:t>č. 1 /2015</w:t>
      </w:r>
      <w:r>
        <w:rPr>
          <w:szCs w:val="24"/>
        </w:rPr>
        <w:t xml:space="preserve"> z rozpočtu obce Vysočina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válená zastupitelstvem obce dne 28.4.2015 usnesením č. 2/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podle § 1746, odst. 2 zákona č. 89/2012 Sb. občanský zákoník, v platném zně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kytova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ec Vysočina, zastoupená starostou Tomášem Dubský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O 002712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Č: CZ002712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/fax: 469 33316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nkovní spojení: Česká spořitelna, a.s., pobočka Hlinsko</w:t>
      </w:r>
    </w:p>
    <w:p>
      <w:pPr>
        <w:pStyle w:val="Normal"/>
        <w:rPr/>
      </w:pPr>
      <w:r>
        <w:rPr>
          <w:b/>
          <w:szCs w:val="24"/>
        </w:rPr>
        <w:t>Č</w:t>
      </w:r>
      <w:r>
        <w:rPr>
          <w:b/>
          <w:szCs w:val="24"/>
        </w:rPr>
        <w:t>.ú.:  1141623329/08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straně jed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jem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ovní klub Rváč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váčov 1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3901 Vysoč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stoupený panem Alešem Melounem a panem Jiřím Tichý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</w:t>
      </w:r>
      <w:r>
        <w:rPr>
          <w:b/>
          <w:szCs w:val="24"/>
        </w:rPr>
        <w:t>.ú. 243122985/03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straně druh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Předmět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ředmětem smlouvy je poskytnutí  účelové neinvestiční dotace z rozpočtových prostředků Obce Vysočina příjemci pro rok    2015       </w:t>
      </w:r>
      <w:r>
        <w:rPr>
          <w:b/>
          <w:szCs w:val="24"/>
        </w:rPr>
        <w:t>ve výši 208.485,- Kč</w:t>
      </w: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slovy dvěstěosmtisícčtyřistaosmdesátpět korunčeských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říjemce se zavazuje použít tento finanční příspěvek na činnost sportovního klubu a údržbu sportovní ploch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Základní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Finanční dotace podle čl. I, odst. 1 této smlouvy se poskytuje výhradně za účelem vymezení v článku I. odst. 2 této smlouvy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otace bude příjemci poukázána poskytovatelem na základě řádně uzavřené smlouvy o poskytnutí dotace  mezi poskytovatelem a příjemcem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Na poskytnutí dotace není právní nárok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otace bude předána příjemci v   převodem na účet č.  v průběhu roku 2015 dle dispozic příjem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Povinnosti příjem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jemce je povinen použít dotaci co nejhospodárněji a výhradně v souladu s předmětem této smlouvy nejpozději do 30. listopadu 201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i plnění podmínek dle této smlouvy, zejména při čerpání finančních prostředků k naplnění účelu této smlouvy postupovat v souladu s pravidly týkajícími se veřejné podpor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ést řádnou a oddělenou evidenci čerpání dotac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eposkytovat dotaci jiným fyzickým či právnickým osobám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známit neprodleně poskytovateli změnu všech identifikačních údajů uvedených v této smlouvě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ředložit poskytovateli vyúčtování dotace </w:t>
      </w:r>
      <w:r>
        <w:rPr>
          <w:b/>
          <w:szCs w:val="24"/>
        </w:rPr>
        <w:t>do 30.11.2015</w:t>
      </w:r>
      <w:r>
        <w:rPr>
          <w:szCs w:val="24"/>
        </w:rPr>
        <w:t xml:space="preserve"> včetně kopie dokladů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padné nevyčerpané prostředky vrátit nejpozději do 30ti dnů od data předložení vyúčtování na účet poskytovatel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Další ujedn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okud bude objektivně zjištěno, že poskytnutá dotace byla použita jinak, než je uvedeno v čl. 1 odst. 2 této smlouvy, je příjemce povinen vrátit finanční prostředky v plné výši na účet poskytovate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skytovatel si vyhrazuje právo případné kontroly použití finančních prostředků i v průběhu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  Závěrečná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mlouva je vyhotovena ve dvou stejnopisech, z nichž poskytovatel i příjemce obdrží po jednom vyhotovení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Tuto smlouvu lze měnit pouze formou písemných dodatků schválených zastupitelstvem obce Vysočina a podepsaných oprávněnými zástupci obou smluvních stran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ato smlouva se stává platnou a  právně účinnou dnem podpisu oběma smluvními stranami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mluvní strany prohlašují, že se s obsahem této smlouvy seznámily a že smlouva plně vyjadřuje jejich pravou a svobodnou vůli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skytnutí dotace schválilo zastupitelstvo obce Vysočina usnesením číslo 2/2015 dne 28.4.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Dřevíkově             dne  6.5.2015                                  V ……………….. dne 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rFonts w:eastAsia="Thorndale;Times New Roman"/>
          <w:szCs w:val="24"/>
        </w:rPr>
        <w:t xml:space="preserve">                             </w:t>
      </w: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horndale;Times New Roman"/>
          <w:szCs w:val="24"/>
        </w:rPr>
        <w:t xml:space="preserve">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;Times New Roman" w:hAnsi="Thorndale;Times New Roman" w:eastAsia="HG Mincho Light J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WWSymbolyproslovn111111111111111111111111111111111111111111111111111111111111111111111111111111111111111">
    <w:name w:val="WW-Symboly pro číslování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">
    <w:name w:val="WW-Symboly pro číslování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">
    <w:name w:val="WW-Symboly pro číslování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">
    <w:name w:val="WW-Symboly pro číslování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">
    <w:name w:val="WW-Symboly pro číslování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">
    <w:name w:val="WW-Symboly pro číslování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">
    <w:name w:val="WW-Symboly pro číslování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">
    <w:name w:val="WW-Symboly pro číslování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">
    <w:name w:val="WW-Symboly pro číslování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">
    <w:name w:val="WW-Symboly pro číslování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">
    <w:name w:val="WW-Symboly pro číslování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">
    <w:name w:val="WW-Symboly pro číslování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">
    <w:name w:val="WW-Symboly pro číslování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">
    <w:name w:val="WW-Symboly pro číslování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">
    <w:name w:val="WW-Symboly pro číslování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">
    <w:name w:val="WW-Symboly pro číslování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">
    <w:name w:val="WW-Symboly pro číslování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">
    <w:name w:val="WW-Symboly pro číslování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">
    <w:name w:val="WW-Symboly pro číslování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">
    <w:name w:val="WW-Symboly pro číslování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">
    <w:name w:val="WW-Symboly pro číslování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">
    <w:name w:val="WW-Symboly pro číslování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">
    <w:name w:val="WW-Symboly pro číslování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">
    <w:name w:val="WW-Symboly pro číslování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">
    <w:name w:val="WW-Symboly pro číslování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">
    <w:name w:val="WW-Symboly pro číslování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">
    <w:name w:val="WW-Symboly pro číslování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">
    <w:name w:val="WW-Symboly pro číslování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ymbolyproslovn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číslování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">
    <w:name w:val="WW-Symboly pro odrážky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">
    <w:name w:val="WW-Symboly pro odrážky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">
    <w:name w:val="WW-Symboly pro odrážky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">
    <w:name w:val="WW-Symboly pro odrážky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">
    <w:name w:val="WW-Symboly pro odrážky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">
    <w:name w:val="WW-Symboly pro odrážky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">
    <w:name w:val="WW-Symboly pro odrážky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">
    <w:name w:val="WW-Symboly pro odrážky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">
    <w:name w:val="WW-Symboly pro odrážky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">
    <w:name w:val="WW-Symboly pro odrážky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">
    <w:name w:val="WW-Symboly pro odrážky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">
    <w:name w:val="WW-Symboly pro odrážky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">
    <w:name w:val="WW-Symboly pro odrážky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">
    <w:name w:val="WW-Symboly pro odrážky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">
    <w:name w:val="WW-Symboly pro odrážky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">
    <w:name w:val="WW-Symboly pro odrážky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">
    <w:name w:val="WW-Symboly pro odrážky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">
    <w:name w:val="WW-Symboly pro odrážky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">
    <w:name w:val="WW-Symboly pro odrážky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">
    <w:name w:val="WW-Symboly pro odrážky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">
    <w:name w:val="WW-Symboly pro odrážky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">
    <w:name w:val="WW-Symboly pro odrážky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">
    <w:name w:val="WW-Symboly pro odrážky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">
    <w:name w:val="WW-Symboly pro odrážky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">
    <w:name w:val="WW-Symboly pro odrážky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">
    <w:name w:val="WW-Symboly pro odrážky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">
    <w:name w:val="WW-Symboly pro odrážky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">
    <w:name w:val="WW-Symboly pro odrážky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">
    <w:name w:val="WW-Symboly pro odrážky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">
    <w:name w:val="WW-Symboly pro odrážky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">
    <w:name w:val="WW-Symboly pro odrážky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">
    <w:name w:val="WW-Symboly pro odrážky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">
    <w:name w:val="WW-Symboly pro odrážky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">
    <w:name w:val="WW-Symboly pro odrážky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">
    <w:name w:val="WW-Symboly pro odrážky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">
    <w:name w:val="WW-Symboly pro odrážky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">
    <w:name w:val="WW-Symboly pro odrážky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">
    <w:name w:val="WW-Symboly pro odrážky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Symboly pro odrážky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Ilona</dc:creator>
  <dc:description/>
  <cp:keywords/>
  <dc:language>en-US</dc:language>
  <cp:lastModifiedBy>Smelar</cp:lastModifiedBy>
  <cp:lastPrinted>2015-03-13T10:19:00Z</cp:lastPrinted>
  <dcterms:modified xsi:type="dcterms:W3CDTF">2015-05-12T13:46:00Z</dcterms:modified>
  <cp:revision>7</cp:revision>
  <dc:subject/>
  <dc:title/>
</cp:coreProperties>
</file>