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85725</wp:posOffset>
                </wp:positionV>
                <wp:extent cx="614362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42.4pt;mso-wrap-distance-left:9.05pt;mso-wrap-distance-right:9.05pt;mso-wrap-distance-top:0pt;mso-wrap-distance-bottom:0pt;margin-top:-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omácí spalování odpadů významně ohrožuje zdraví</w:t>
      </w:r>
    </w:p>
    <w:p>
      <w:pPr>
        <w:pStyle w:val="Normal"/>
        <w:ind w:right="-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rdubice, 23. 9. 2013 – S příchodem sychravých podzimních dní se obce často začínají halit do zvláštně páchnoucí mlhy, která se valí z komínů některých domů. Typické je to zejména pro málo plynofikované obce, ale v souvislosti se zdražováním plynu a jiných ušlechtilých energií se tento trend objevuje i v ostatních obcích. </w:t>
      </w:r>
    </w:p>
    <w:p>
      <w:pPr>
        <w:pStyle w:val="Normal"/>
        <w:ind w:right="-1" w:hanging="0"/>
        <w:jc w:val="both"/>
        <w:rPr/>
      </w:pPr>
      <w:r>
        <w:rPr>
          <w:bCs/>
          <w:i/>
          <w:sz w:val="18"/>
        </w:rPr>
        <w:t>„</w:t>
      </w:r>
      <w:r>
        <w:rPr>
          <w:bCs/>
          <w:i/>
          <w:sz w:val="18"/>
        </w:rPr>
        <w:t xml:space="preserve">Domácí spalování odpadů je jedním z nejméně ohleduplných způsobů chování k okolí vůbec. V době, kdy celá řada lidí brojí a protestuje proti spalovnám komunálního odpadu, správně nazývaným zařízení na energetické využití odpadů (ZEVO), je spalování odpadů v domácích topeništích často mlčky přehlíženo,“ </w:t>
      </w:r>
      <w:r>
        <w:rPr>
          <w:bCs/>
          <w:sz w:val="18"/>
        </w:rPr>
        <w:t xml:space="preserve">říká manažer pro druhotné suroviny společnosti EKO-KOM, Martin Lochovský. Může za to i nedostatečná legislativa, která není schopná v praxi postihovat takové případy. Přitom při spalování odpadů v kamnech se uvolňuje několikanásobně vyšší množství škodlivin, než při spalování odpadů v zařízeních na energetické využívání odpadů, která jsou k tomuto účelu konstruovaná a která pracují s mnohem vyššími teplotami, než jakých je možné dosáhnout v domácích kamnech. Vzniklé spaliny jsou několikanásobně čištěny před tím, než je možné je vypustit z komína, což se samozřejmě v případě lokálních topenišť neděje. </w:t>
      </w:r>
    </w:p>
    <w:p>
      <w:pPr>
        <w:pStyle w:val="Normal"/>
        <w:ind w:right="-1" w:hanging="0"/>
        <w:jc w:val="both"/>
        <w:rPr/>
      </w:pPr>
      <w:r>
        <w:rPr>
          <w:bCs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0325</wp:posOffset>
            </wp:positionV>
            <wp:extent cx="1988820" cy="10439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 souvislosti se zařízeními na energetické využívání odpadů se často mluví o dioxinech, tedy vysoce toxických látkách, které jsou schopné dlouho setrvávat v životním prostředí a mají prokazatelně rakovinotvorné vlastnosti. Tyto nebezpečné látky vznikají již při nízkých teplotách, okolo 300°C, tedy zejména při spalování v kamnech. </w:t>
      </w:r>
      <w:r>
        <w:rPr>
          <w:bCs/>
          <w:i/>
          <w:sz w:val="18"/>
        </w:rPr>
        <w:t xml:space="preserve">„Bohužel, myšlenka, že nás před jedovatými zplodinami ochrání zavřená okna, je lichá. To proto, že rozptyl látek ve vzduchu probíhá velmi rychle a tedy nepoznáte, jestli dýcháte zdravý, nebo jedovatý vzduch. Tyto látky se navíc do těla mohou dostat z ovoce a zeleniny, které pěstujete na zahradě, nebo z těl zvířat, které chováte,“ </w:t>
      </w:r>
      <w:r>
        <w:rPr>
          <w:bCs/>
          <w:sz w:val="18"/>
        </w:rPr>
        <w:t>upozorňuje na rizika domácího spalování Martin Lochovský. Naproti tomu dioxinové filtry v zařízeních na energetické využití odpadů zachycené dioxiny rozkládají na neškodné sloučeniny a brání tak tomu, aby se jakkoliv dostávaly do životního prostřed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152525</wp:posOffset>
                </wp:positionV>
                <wp:extent cx="1985645" cy="24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Zdroj: idnes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9.3pt;mso-wrap-distance-left:9.05pt;mso-wrap-distance-right:9.05pt;mso-wrap-distance-top:0pt;mso-wrap-distance-bottom:0pt;margin-top:90.7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Zdroj: idnes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Ti, kdo ve svých domovních kotlích pálí odpad, by měli být sankcionováni. Sankce by se měly v budoucnosti dotknout těch, kteří opakovaně poruší zákon spalováním odpadu, jakým jsou například pneumatiky nebo plasty, a svým konáním tak přímo ohrožují zdraví a životy svých sousedů včetně dětí.</w:t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Zdravotní následky domácího spalování jsou nasnadě, i když může trvat dlouho, než se projeví. A tak se nebojte domáhat se svého práva na čistý vzduch, ať již ve světě vládne jakákoliv krize.</w:t>
      </w:r>
    </w:p>
    <w:p>
      <w:pPr>
        <w:pStyle w:val="Normal"/>
        <w:ind w:right="-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ezapomeňte, „REDUCE, REUSE, RECYCLE“ není jenom heslo!</w:t>
      </w:r>
    </w:p>
    <w:p>
      <w:pPr>
        <w:pStyle w:val="Normal"/>
        <w:spacing w:before="0" w:after="120"/>
        <w:ind w:left="4394" w:hanging="4394"/>
        <w:jc w:val="right"/>
        <w:rPr>
          <w:b/>
          <w:b/>
          <w:bCs/>
          <w:sz w:val="18"/>
        </w:rPr>
      </w:pPr>
      <w:r>
        <w:rPr>
          <w:bCs/>
          <w:i/>
          <w:sz w:val="18"/>
        </w:rPr>
        <w:t>RRA PK, www.rrapk.cz</w:t>
      </w:r>
    </w:p>
    <w:p>
      <w:pPr>
        <w:pStyle w:val="Normal"/>
        <w:ind w:right="-1" w:hanging="0"/>
        <w:jc w:val="both"/>
        <w:rPr/>
      </w:pPr>
      <w:r>
        <w:rPr>
          <w:bCs/>
          <w:i/>
          <w:sz w:val="16"/>
          <w:szCs w:val="16"/>
        </w:rPr>
        <w:t xml:space="preserve">Tématem odpadového hospodářství se zabývá Regionální rozvojová agentura Pardubického kraje v rámci „Partnerského projektu dalšího vzdělávání občanů Pardubického kraje v oblasti ekologie a odpadového hospodářství“, který získal podporu z OP Vzdělávání pro konkurenceschopnost. Financování projektu je zajištěno Evropským sociálním fondem a státním rozpočtem České republiky. Více informací o projektu naleznete na webových stránkách </w:t>
      </w:r>
      <w:hyperlink r:id="rId3">
        <w:r>
          <w:rPr>
            <w:rStyle w:val="InternetLink"/>
            <w:bCs/>
            <w:i/>
            <w:sz w:val="16"/>
            <w:szCs w:val="16"/>
          </w:rPr>
          <w:t>www.rrapk.cz</w:t>
        </w:r>
      </w:hyperlink>
      <w:r>
        <w:rPr>
          <w:bCs/>
          <w:i/>
          <w:sz w:val="16"/>
          <w:szCs w:val="16"/>
        </w:rPr>
        <w:t>.</w:t>
      </w:r>
    </w:p>
    <w:p>
      <w:pPr>
        <w:pStyle w:val="Normal"/>
        <w:spacing w:lineRule="auto" w:line="240"/>
        <w:ind w:right="-1" w:hanging="0"/>
        <w:jc w:val="both"/>
        <w:rPr>
          <w:bCs/>
          <w:sz w:val="16"/>
          <w:u w:val="single"/>
        </w:rPr>
      </w:pPr>
      <w:r>
        <w:rPr>
          <w:bCs/>
          <w:sz w:val="16"/>
          <w:u w:val="single"/>
        </w:rPr>
        <w:t>Kontakt pro novináře</w:t>
      </w:r>
      <w:r>
        <w:rPr>
          <w:bCs/>
          <w:sz w:val="16"/>
        </w:rPr>
        <w:t xml:space="preserve">:  </w:t>
      </w:r>
      <w:r>
        <w:rPr>
          <w:rFonts w:eastAsia="Times New Roman" w:cs="Calibri"/>
          <w:bCs/>
          <w:i/>
          <w:color w:val="000000"/>
          <w:sz w:val="16"/>
          <w:szCs w:val="24"/>
        </w:rPr>
        <w:t>Mgr. Jana Pašťalková</w:t>
      </w:r>
      <w:r>
        <w:rPr>
          <w:rFonts w:eastAsia="Times New Roman" w:cs="Calibri"/>
          <w:bCs/>
          <w:color w:val="000000"/>
          <w:sz w:val="16"/>
          <w:szCs w:val="24"/>
        </w:rPr>
        <w:t xml:space="preserve">, Regionální rozvojová agentura Pardubického kraje, </w:t>
      </w:r>
      <w:hyperlink r:id="rId4">
        <w:r>
          <w:rPr>
            <w:rStyle w:val="InternetLink"/>
            <w:rFonts w:cs="Calibri"/>
            <w:sz w:val="16"/>
          </w:rPr>
          <w:t>jana.pastalkova@rrapk.cz</w:t>
        </w:r>
      </w:hyperlink>
      <w:r>
        <w:rPr>
          <w:rFonts w:cs="Calibri"/>
          <w:color w:val="000000"/>
          <w:sz w:val="16"/>
          <w:szCs w:val="24"/>
        </w:rPr>
        <w:t>, 724 220 606</w:t>
      </w:r>
      <w:r>
        <w:rPr>
          <w:rFonts w:cs="Arial" w:ascii="Arial" w:hAnsi="Arial"/>
          <w:color w:val="000000"/>
          <w:sz w:val="18"/>
          <w:szCs w:val="24"/>
        </w:rPr>
        <w:tab/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3350</wp:posOffset>
                </wp:positionV>
                <wp:extent cx="625157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5pt;height:42.4pt;mso-wrap-distance-left:9.05pt;mso-wrap-distance-right:9.05pt;mso-wrap-distance-top:0pt;mso-wrap-distance-bottom:0pt;margin-top:10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spacing w:before="360" w:after="120"/>
        <w:ind w:right="-680" w:hanging="0"/>
        <w:jc w:val="center"/>
        <w:rPr>
          <w:rFonts w:eastAsia="Times New Roman" w:cs="Calibri"/>
          <w:b/>
          <w:b/>
          <w:bCs/>
          <w:color w:val="000000"/>
          <w:sz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lang w:eastAsia="cs-CZ"/>
        </w:rPr>
        <w:t>Obce Pardubického kraje na prvním místě v třídění komunálních odpadů</w:t>
      </w:r>
    </w:p>
    <w:p>
      <w:pPr>
        <w:pStyle w:val="Normal"/>
        <w:ind w:left="-142" w:right="-680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  <w:t xml:space="preserve">Pardubice, 23. 9. 2013 - Třídění komunálních odpadů a jejich následná recyklace se stala běžnou součástí každodenního života většiny obyvatel ČR. Systém tříděného sběru se neustále rozvíjí a zlepšuje. Vytváří tak základ pro naplňování hierarchie způsobů nakládání s odpady, ke které se český stát přihlásil při implementaci evropské směrnice o odpadech. </w:t>
      </w:r>
    </w:p>
    <w:p>
      <w:pPr>
        <w:pStyle w:val="Normal"/>
        <w:ind w:left="-142" w:right="-680" w:hanging="0"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>Sběr recyklovatelných komunálních odpadů (většinou s výjimkou kovů) zajišťují v rámci svých sběrných systémů obce. V těchto obecních systémech vytřídil běžný občan průměrně 39,1 kg papíru, plastů, skla a nápojových kartonů. Pokud bychom porovnali třídění odpadů v obcích podle krajů, pak nejúspěšnější byly obce v Pardubickém kraji (43,6 kg/obyvatel), dále v Plzeňském kraji (42,4 kg/obyvatel/rok) a Středočeském kraji (41,6 kg/obyvatel). „</w:t>
      </w:r>
      <w:r>
        <w:rPr>
          <w:rFonts w:eastAsia="Times New Roman" w:cs="Calibri"/>
          <w:bCs/>
          <w:i/>
          <w:color w:val="000000"/>
          <w:sz w:val="18"/>
          <w:szCs w:val="18"/>
          <w:lang w:eastAsia="cs-CZ"/>
        </w:rPr>
        <w:t>Nejlepší třídiči papíru v rámci celé ČR žijí právě v Pardubickém kraji (20,2 kg/obyvatel),“</w:t>
      </w: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 xml:space="preserve"> konkretizuje výsledky dle komodit Martin Lochovský, manažer pro druhotné suroviny společnosti EKO-KOM. Plasty třídí nejlépe Středočeši a lidé v Královéhradeckém kraji (12,5 kg/obyvatel). A v Královéhradeckém kraji umí také nejlépe třídit sklo (12,7 kg/obyvatel). Podle dosahovaných výsledků je stále ještě zřetelný potenciál ke zvýšení třídění komunálních odpadů. </w:t>
      </w:r>
    </w:p>
    <w:p>
      <w:pPr>
        <w:pStyle w:val="Normal"/>
        <w:spacing w:before="0" w:after="120"/>
        <w:ind w:left="-142" w:right="-680" w:hanging="0"/>
        <w:jc w:val="both"/>
        <w:rPr>
          <w:rFonts w:eastAsia="Times New Roman" w:cs="Calibri"/>
          <w:bCs/>
          <w:color w:val="000000"/>
          <w:sz w:val="18"/>
          <w:szCs w:val="18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28320</wp:posOffset>
            </wp:positionV>
            <wp:extent cx="2239645" cy="1681480"/>
            <wp:effectExtent l="0" t="0" r="0" b="0"/>
            <wp:wrapSquare wrapText="bothSides"/>
            <wp:docPr id="5" name="30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2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 xml:space="preserve">A jak se odpady v obcích sbírají? </w:t>
      </w:r>
      <w:r>
        <w:rPr>
          <w:rFonts w:eastAsia="Times New Roman" w:cs="Calibri"/>
          <w:bCs/>
          <w:i/>
          <w:color w:val="000000"/>
          <w:sz w:val="18"/>
          <w:szCs w:val="18"/>
          <w:lang w:eastAsia="cs-CZ"/>
        </w:rPr>
        <w:t xml:space="preserve">„Nejsbíranější komoditou je plast, který se sbírá ve 100 % obcí. Obdobně je zajištěn sběr skleněných odpadů, přičemž v 50 % obcí celé ČR se sbírá vedle barevného skla také čiré sklo. Asi 9 % obcí ČR nenabízí svým občanům sběr papíru. Jedná se o velmi malé obce,“ </w:t>
      </w: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>vysvětluje Martin Lochovský.</w:t>
      </w:r>
    </w:p>
    <w:p>
      <w:pPr>
        <w:pStyle w:val="Normal"/>
        <w:ind w:left="-142" w:right="-680" w:hanging="0"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 xml:space="preserve">Nejrozšířenějším způsobem sběru je donáškový sběr do sběrných nádob. Na konci roku 2012 bylo na území českých a moravských obcí umístěno téměř 229 tisíc barevných kontejnerů. Jedno standardní sběrné místo se třemi základními kontejnery na papír, plast a sklo umožňuje třídit odpady asi 157 obyvatelům. Stále populární je v některých lokalitách také nošení papíru do výkupen. Bohužel tento způsob sběru odpadů s sebou často nese i negativa – nad krádežemi kovových předmětů se dnes snad nikdo už ani nepozastavuje a stále častější je také vykrádání modrých kontejnerů na papír. </w:t>
      </w:r>
      <w:r>
        <w:rPr>
          <w:rFonts w:eastAsia="Times New Roman" w:cs="Calibri"/>
          <w:bCs/>
          <w:i/>
          <w:color w:val="000000"/>
          <w:sz w:val="18"/>
          <w:szCs w:val="18"/>
          <w:lang w:eastAsia="cs-CZ"/>
        </w:rPr>
        <w:t>„Obcím, které zajišťují veřejnou sběrnou síť na svých územích, tak rostou náklady spojené s provozem tříděného sběru odpadů a tím také celkové náklady na odpadové hospodářství“</w:t>
      </w: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 xml:space="preserve">, říká Martin Lochovský. To má negativní dopad do hospodaření obcí a může tak přispívat ke zvyšování poplatků za odpad pro občany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0</wp:posOffset>
                </wp:positionH>
                <wp:positionV relativeFrom="paragraph">
                  <wp:posOffset>1652270</wp:posOffset>
                </wp:positionV>
                <wp:extent cx="2279650" cy="21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Barevné kontejnery. Zdroj: www.jaktridit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7pt;mso-wrap-distance-left:9.05pt;mso-wrap-distance-right:9.05pt;mso-wrap-distance-top:0pt;mso-wrap-distance-bottom:0pt;margin-top:130.1pt;mso-position-vertical-relative:text;margin-left:-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</w:rPr>
                        <w:t>Barevné kontejnery. Zdroj: www.jaktridit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680" w:hanging="0"/>
        <w:jc w:val="both"/>
        <w:rPr>
          <w:rFonts w:eastAsia="Times New Roman" w:cs="Calibri"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Cs/>
          <w:color w:val="000000"/>
          <w:sz w:val="18"/>
          <w:szCs w:val="18"/>
          <w:lang w:eastAsia="cs-CZ"/>
        </w:rPr>
        <w:t xml:space="preserve">I přes úspěšný rozvoj třídění a recyklace komunálních odpadů je nutné celý systém stále zdokonalovat. A to nejen z hlediska nárůstu vytříděného množství, ale také z pohledu nákladů na jednotlivé procesy v rámci recyklace odpadů a celého odpadového hospodářství. </w:t>
      </w:r>
    </w:p>
    <w:p>
      <w:pPr>
        <w:pStyle w:val="Normal"/>
        <w:ind w:right="-709" w:hanging="142"/>
        <w:jc w:val="both"/>
        <w:rPr>
          <w:b/>
          <w:b/>
          <w:sz w:val="18"/>
        </w:rPr>
      </w:pPr>
      <w:r>
        <w:rPr>
          <w:b/>
          <w:sz w:val="18"/>
        </w:rPr>
        <w:t>Nezapomeňte, „REDUCE, REUSE, RECYCLE“ není jenom heslo!</w:t>
      </w:r>
    </w:p>
    <w:p>
      <w:pPr>
        <w:pStyle w:val="Normal"/>
        <w:ind w:left="5664" w:right="-709" w:firstLine="708"/>
        <w:jc w:val="center"/>
        <w:rPr>
          <w:i/>
          <w:i/>
          <w:sz w:val="18"/>
        </w:rPr>
      </w:pPr>
      <w:r>
        <w:rPr>
          <w:i/>
          <w:sz w:val="18"/>
        </w:rPr>
        <w:t>RRA PK, www.rrapk.cz</w:t>
      </w:r>
    </w:p>
    <w:p>
      <w:pPr>
        <w:pStyle w:val="Normal"/>
        <w:ind w:left="-142" w:right="-709" w:hanging="0"/>
        <w:jc w:val="both"/>
        <w:rPr/>
      </w:pPr>
      <w:r>
        <w:rPr>
          <w:i/>
          <w:sz w:val="16"/>
        </w:rPr>
        <w:t xml:space="preserve">Tématem odpadového hospodářství se zabývá Regionální rozvojová agentura Pardubického kraje v rámci „Partnerského projektu dalšího vzdělávání občanů Pardubického kraje v oblasti ekologie a odpadového hospodářství“ (CZ.1.07/3.1.00/37.0156), který získal podporu z OP Vzdělávání pro konkurenceschopnost. Financování projektu je zajištěno Evropským sociálním fondem a státním rozpočtem České republiky. Více informací o projektu naleznete na webových stránkách </w:t>
      </w:r>
      <w:hyperlink r:id="rId6">
        <w:r>
          <w:rPr>
            <w:rStyle w:val="InternetLink"/>
            <w:i/>
            <w:sz w:val="16"/>
          </w:rPr>
          <w:t>www.rrapk.cz</w:t>
        </w:r>
      </w:hyperlink>
      <w:r>
        <w:rPr>
          <w:i/>
          <w:sz w:val="16"/>
        </w:rPr>
        <w:t>.</w:t>
      </w:r>
    </w:p>
    <w:p>
      <w:pPr>
        <w:pStyle w:val="Normal"/>
        <w:spacing w:lineRule="auto" w:line="240" w:before="280" w:after="120"/>
        <w:ind w:left="-142" w:right="-284" w:hanging="0"/>
        <w:jc w:val="both"/>
        <w:rPr/>
      </w:pPr>
      <w:r>
        <w:rPr>
          <w:rFonts w:eastAsia="Times New Roman" w:cs="Calibri"/>
          <w:bCs/>
          <w:color w:val="000000"/>
          <w:sz w:val="16"/>
          <w:szCs w:val="24"/>
          <w:u w:val="single"/>
          <w:lang w:eastAsia="cs-CZ"/>
        </w:rPr>
        <w:t>Kontakt pro novináře</w:t>
      </w:r>
      <w:r>
        <w:rPr>
          <w:rFonts w:eastAsia="Times New Roman" w:cs="Calibri"/>
          <w:bCs/>
          <w:color w:val="000000"/>
          <w:sz w:val="16"/>
          <w:szCs w:val="24"/>
          <w:lang w:eastAsia="cs-CZ"/>
        </w:rPr>
        <w:t xml:space="preserve">: Jana Pašťalková, Regionální rozvojová agentura Pardubického kraje, </w:t>
      </w:r>
      <w:hyperlink r:id="rId7">
        <w:r>
          <w:rPr>
            <w:rStyle w:val="InternetLink"/>
            <w:rFonts w:cs="Calibri"/>
            <w:sz w:val="16"/>
            <w:szCs w:val="24"/>
          </w:rPr>
          <w:t>jana.pastalkova@rrapk.cz</w:t>
        </w:r>
      </w:hyperlink>
      <w:r>
        <w:rPr>
          <w:rFonts w:cs="Calibri"/>
          <w:color w:val="000000"/>
          <w:sz w:val="16"/>
          <w:szCs w:val="24"/>
        </w:rPr>
        <w:t>, 724 220 606</w:t>
      </w:r>
      <w:r>
        <w:rPr>
          <w:rFonts w:cs="Arial" w:ascii="Arial" w:hAnsi="Arial"/>
          <w:color w:val="000000"/>
          <w:sz w:val="18"/>
          <w:szCs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 xml:space="preserve">Partnerský projekt dalšího vzdělávání občanů Pardubického kraje v oblasti ekologie a odpadového hospodářství </w:t>
    </w:r>
  </w:p>
  <w:p>
    <w:pPr>
      <w:pStyle w:val="Normal"/>
      <w:spacing w:before="0" w:after="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Z.1.07/3.1.00/37.0156</w:t>
    </w:r>
  </w:p>
  <w:p>
    <w:pPr>
      <w:pStyle w:val="Normal"/>
      <w:jc w:val="center"/>
      <w:rPr>
        <w:rFonts w:cs="Calibri"/>
        <w:sz w:val="16"/>
      </w:rPr>
    </w:pPr>
    <w:r>
      <w:rPr>
        <w:rFonts w:cs="Calibri"/>
        <w:sz w:val="16"/>
      </w:rPr>
      <w:t>Tento projekt je spolufinancován z Evropského sociálního fondu a státního rozpočtu České republiky.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121348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rapk.cz/" TargetMode="External"/><Relationship Id="rId4" Type="http://schemas.openxmlformats.org/officeDocument/2006/relationships/hyperlink" Target="mailto:jana.pastalkova@rrapk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rapk.cz/" TargetMode="External"/><Relationship Id="rId7" Type="http://schemas.openxmlformats.org/officeDocument/2006/relationships/hyperlink" Target="mailto:jana.pastalkova@rra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Jana Pašťalková</dc:creator>
  <dc:description/>
  <dc:language>en-US</dc:language>
  <cp:lastModifiedBy>Smelar</cp:lastModifiedBy>
  <cp:lastPrinted>2013-06-05T15:38:00Z</cp:lastPrinted>
  <dcterms:modified xsi:type="dcterms:W3CDTF">2013-10-02T08:29:00Z</dcterms:modified>
  <cp:revision>2</cp:revision>
  <dc:subject/>
  <dc:title/>
</cp:coreProperties>
</file>