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pt;height:54.9pt" filled="f" o:ole="">
            <v:imagedata r:id="rId3" o:title=""/>
          </v:shape>
          <o:OLEObject Type="Embed" ProgID="" ShapeID="ole_rId2" DrawAspect="Content" ObjectID="_1254818107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32"/>
          <w:szCs w:val="32"/>
          <w:lang w:eastAsia="cs-CZ"/>
        </w:rPr>
      </w:pPr>
      <w:r>
        <w:rPr>
          <w:rFonts w:eastAsia="Times New Roman" w:cs="TimesNewRomanPSMT" w:ascii="TimesNewRomanPSMT" w:hAnsi="TimesNewRomanPSMT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"/>
          <w:b/>
          <w:b/>
          <w:sz w:val="36"/>
          <w:szCs w:val="36"/>
          <w:u w:val="single"/>
        </w:rPr>
      </w:pPr>
      <w:r>
        <w:rPr>
          <w:rFonts w:cs="TimesNewRomanPSMT" w:ascii="Arial Black" w:hAnsi="Arial Black"/>
          <w:b/>
          <w:sz w:val="36"/>
          <w:szCs w:val="36"/>
          <w:u w:val="single"/>
        </w:rPr>
        <w:t>Pravidla rozpočtového provizoria na rok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"/>
          <w:b/>
          <w:b/>
          <w:sz w:val="36"/>
          <w:szCs w:val="36"/>
          <w:u w:val="single"/>
        </w:rPr>
      </w:pPr>
      <w:r>
        <w:rPr>
          <w:rFonts w:cs="TimesNewRomanPSMT" w:ascii="Arial Black" w:hAnsi="Arial Black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Rozpočet     obce   Vysočina    na   rok   2018 nebude   schválen   do 31.12.2017, proto se financování obce bude řídit na základě ustanovení z.č. 128/2000 Sb. v platném znění a z. č. 250/2000 Sb., o rozpočtových pravidlech územních rozpočtů, v platném znění, těm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pravidly rozpočtového proviz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Zastupitelstvo obce pověřuje příkazce operace a správce rozpočtu čerpáním rozpočtových prostředků od 1.1.2018 do 28.2.2018 dle pravidel rozpočtového proviz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sz w:val="28"/>
          <w:szCs w:val="28"/>
          <w:u w:val="single"/>
        </w:rPr>
        <w:t>V období rozpočtového proviz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. Obec hradí jenom nejnutnější výdaje zabezpečující provoz obc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 xml:space="preserve">přičemž dbá na hospodárnost a efektivní vynakládání rozpočtov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Hradí závazky vyplývající z již uzavřených smlu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3. Obec po tuto dobu nebude provádět žádné investice, vyjma těch,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které jsou finančně zajištěny z cizích prostředků (dotací)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Rozpočtové příjmy a výdaje uskutečněné v době rozpočtov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provizoria se stávají příjmy a výdaji rozpočtu po jeho schválen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 xml:space="preserve">Rozpočet obce Vysočina na rok 2018 bude projednáván a schválen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>na veřejném zasedání ZO v měsíci 02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hváleno obecním zastupitelstvem dne 18.12.2017, Usnesením č. 7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………………</w:t>
      </w:r>
      <w:r>
        <w:rPr>
          <w:rFonts w:cs="TimesNewRomanPSMT" w:ascii="TimesNewRomanPSMT" w:hAnsi="TimesNewRomanPSMT"/>
          <w:sz w:val="28"/>
          <w:szCs w:val="28"/>
        </w:rPr>
        <w:t>..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Tomáš Dubský-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4:00Z</dcterms:created>
  <dc:creator>OU Vysočina</dc:creator>
  <dc:description/>
  <cp:keywords/>
  <dc:language>en-US</dc:language>
  <cp:lastModifiedBy>User</cp:lastModifiedBy>
  <cp:lastPrinted>2017-12-19T08:27:00Z</cp:lastPrinted>
  <dcterms:modified xsi:type="dcterms:W3CDTF">2017-12-19T07:27:00Z</dcterms:modified>
  <cp:revision>3</cp:revision>
  <dc:subject/>
  <dc:title/>
</cp:coreProperties>
</file>