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POZVÁN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na Valnou hromadu Sdružení obcí mikroregionu Hlinecko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Srdečně Vás zvu na Valnou hromadu Sdružení obcí mikroregionu Hlinecko,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která se uskuteční dn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 xml:space="preserve">19. 6. 2014 v 10.00 hodin v areálu Technických služeb Hlinsko, s.r.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práva o činnosti výboru SOMH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áva revizní komi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dnání a schválení právy o výsledku přezkoumání hospodaření a závěrečného účtu za rok 20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práva ředitele Technických služeb Hlinsko, s.r.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ůzn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nes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vě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Jiří Socha v.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předseda SOMH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Zpracovala: Yvona Jand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ároveň s touto pozvánkou Vám posílám zprávu o výsledku</w:t>
      </w:r>
      <w:r>
        <w:rPr>
          <w:sz w:val="28"/>
        </w:rPr>
        <w:t xml:space="preserve"> přezkoumání hospodaření a závěrečný účet za rok 2013, které zveřejněte po dobu 15 dnů na svých úředních des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2:00Z</dcterms:created>
  <dc:creator>Ing. Yvona Jandová</dc:creator>
  <dc:description/>
  <cp:keywords/>
  <dc:language>en-US</dc:language>
  <cp:lastModifiedBy>jandova</cp:lastModifiedBy>
  <cp:lastPrinted>2008-11-28T08:57:00Z</cp:lastPrinted>
  <dcterms:modified xsi:type="dcterms:W3CDTF">2014-05-28T11:54:00Z</dcterms:modified>
  <cp:revision>3</cp:revision>
  <dc:subject/>
  <dc:title>POZVÁNKA</dc:title>
</cp:coreProperties>
</file>