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NÁVŠTĚVA PREZIDENTA ČESKÉ REPUBLIKY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ILOŠE ZEMA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ážení spoluobčané, jménem obce Vysočina, Vás zvu na setkání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 prezidentem České republik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anem </w:t>
      </w:r>
      <w:r>
        <w:rPr>
          <w:b/>
          <w:i/>
          <w:sz w:val="48"/>
          <w:szCs w:val="48"/>
        </w:rPr>
        <w:t>Milošem Zemanem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tkání se uskuteční v rámci oficiální návštěvy Pardubického kraj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 čtvrtek 15. září 2016 v 15.20 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nádvoří obecního domu ve Rváčově (bývalá škola, knihovna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50 – příjezd prezidenta do Rváčo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5.00 – diskuze se zástupci samosprávy a spolků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5.20 – setkání s občany na nádvoří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6.00 – odjezd prezident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následovat bude hudební vystoupení Josefa Sochora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tobusový svoz – 14.40 Možděnice, 14.45 – Dřevíkov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50 – Svobodné Hamry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zvoz po ukončení hudebního vystoupení cca v 17.30 h.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ind w:left="705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705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  <w:t>Tomáš Dubský</w:t>
      </w:r>
    </w:p>
    <w:p>
      <w:pPr>
        <w:pStyle w:val="Normal"/>
        <w:ind w:left="705" w:hanging="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  <w:t>starosta obce Vysočina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ind w:left="705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705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705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360" w:right="386" w:gutter="0" w:header="180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63740" cy="1159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6374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5:00Z</dcterms:created>
  <dc:creator>1 1</dc:creator>
  <dc:description/>
  <cp:keywords/>
  <dc:language>en-US</dc:language>
  <cp:lastModifiedBy>User</cp:lastModifiedBy>
  <cp:lastPrinted>2016-09-08T11:54:00Z</cp:lastPrinted>
  <dcterms:modified xsi:type="dcterms:W3CDTF">2016-09-08T10:05:00Z</dcterms:modified>
  <cp:revision>2</cp:revision>
  <dc:subject/>
  <dc:title/>
</cp:coreProperties>
</file>