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2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-42.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/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ms_utvar_nazev_do_dopisu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Krajský pozemkový úřad pro Pardubický kraj, Pobočka Chrudim</w:t>
      </w:r>
      <w:r>
        <w:rPr>
          <w:sz w:val="22"/>
          <w:b/>
          <w:szCs w:val="22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ms_utvar_adres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Poděbradova 909, Chrudim IV, 537 01 Chrudim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Naše značka: </w:t>
              <w:tab/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cj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SPU 239378/2014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isová zn.:</w:t>
              <w:tab/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isova_znacka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7RP/3005/2014-544204/BPEJ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caps/>
                <w:spacing w:val="8"/>
                <w:sz w:val="20"/>
                <w:szCs w:val="20"/>
                <w:lang w:eastAsia="ar-SA"/>
              </w:rPr>
            </w:pPr>
            <w:r>
              <w:rPr>
                <w:caps/>
                <w:spacing w:val="8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Vyřizuje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jmeno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Ing. Iva Bosáková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el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telefon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469366170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E-mail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mail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i.bosakova@spucr.cz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lang w:eastAsia="ar-SA"/>
              </w:rPr>
              <w:t>ID DS: z49per3</w:t>
            </w:r>
          </w:p>
        </w:tc>
        <w:tc>
          <w:tcPr>
            <w:tcW w:w="4394" w:type="dxa"/>
            <w:tcBorders/>
          </w:tcPr>
          <w:p>
            <w:pPr>
              <w:pStyle w:val="NoList1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sz w:val="24"/>
                <w:szCs w:val="24"/>
                <w:lang w:val="cs-CZ" w:eastAsia="ar-SA"/>
              </w:rPr>
              <w:fldChar w:fldCharType="begin"/>
            </w:r>
            <w:r>
              <w:rPr>
                <w:sz w:val="24"/>
                <w:spacing w:val="8"/>
                <w:szCs w:val="24"/>
                <w:lang w:val="cs-CZ" w:eastAsia="ar-SA"/>
              </w:rPr>
              <w:instrText xml:space="preserve"> DOCPROPERTY "dms_adresat"</w:instrText>
            </w:r>
            <w:r>
              <w:rPr>
                <w:sz w:val="24"/>
                <w:spacing w:val="8"/>
                <w:szCs w:val="24"/>
                <w:lang w:val="cs-CZ" w:eastAsia="ar-SA"/>
              </w:rPr>
              <w:fldChar w:fldCharType="separate"/>
            </w:r>
            <w:r>
              <w:rPr>
                <w:sz w:val="24"/>
                <w:spacing w:val="8"/>
                <w:szCs w:val="24"/>
                <w:lang w:val="cs-CZ" w:eastAsia="ar-SA"/>
              </w:rPr>
              <w:t>Dle rozdělovníku</w:t>
            </w:r>
            <w:r>
              <w:rPr>
                <w:sz w:val="24"/>
                <w:spacing w:val="8"/>
                <w:szCs w:val="24"/>
                <w:lang w:val="cs-CZ" w:eastAsia="ar-SA"/>
              </w:rPr>
              <w:fldChar w:fldCharType="end"/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PROPERTY "dms_datum"</w:instrText>
      </w:r>
      <w:r>
        <w:rPr>
          <w:lang w:val="cs-CZ"/>
        </w:rPr>
        <w:fldChar w:fldCharType="separate"/>
      </w:r>
      <w:r>
        <w:rPr>
          <w:lang w:val="cs-CZ"/>
        </w:rPr>
        <w:t>30. 5. 2014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hájení aktualizace BP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>, jako správní orgán věcně a místně příslušný, podle zákona č. 503/2012 Sb., o Státním pozemkovém úřadu a o změně některých souvisejících zákonů, a podle § 19 písmene g) zákona č. 139/2002 Sb., o pozemkových úpravách a pozemkových úřadech a o změně zákona č. 229/1991 Sb., o úpravě vlastnických vztahů k půdě a jinému zemědělskému majetku ve znění pozdějších předpisů, k zajišťování změn map bonitovaných půdně ekologických jednotek (dále jen BPEJ), a dle § 3 odst. l vyhlášky MZe č.327/1998 Sb., ve znění pozdějších předpisů, kterou se stanoví charakteristika BPEJ a postup pro jejich vedení a aktualizaci, oznam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aktualizace BPEJ v katastrálním území Rváčov u Hlin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énní průzkum se uskuteční v období od května 2014 do listopadu 2014 v celém katastrálním území v rozsahu 307,63 ha zemědělské půdy. Aktualizace se zahajuje v souvislosti s vyhlášenou komplexní pozemkovou úpravou v k.ú Rváčov u Hlinska. </w:t>
      </w:r>
    </w:p>
    <w:p>
      <w:pPr>
        <w:pStyle w:val="Normal"/>
        <w:rPr/>
      </w:pPr>
      <w:r>
        <w:rPr/>
        <w:t>Návrhy změn mapy BPEJ budou po ukončení aktualizace vyloženy k veřejnému nahlédnutí na Krajském pozemkovém úřadě pro Pardubický kraj, Pobočce Chrudim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 xml:space="preserve"> </w:t>
      </w:r>
      <w:r>
        <w:rPr/>
        <w:t>žádá Obecní úřad Vysočina o zveřejnění tohoto oznámení způsobem v místě obvyklým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>, ve smyslu §3 odst. 4 vyhlášky MZe č.327/1998 Sb., informuje o zahájení aktualizace BPEJ a jejím rozsahu orgány uvedené v tomto ustanov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66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fldChar w:fldCharType="begin"/>
            </w:r>
            <w:r>
              <w:rPr>
                <w:lang w:eastAsia="ar-SA"/>
              </w:rPr>
              <w:instrText xml:space="preserve"> DOCPROPERTY "dms_podpisova_dolozka"</w:instrText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Ing. Iva Bosáková</w:t>
              <w:br/>
              <w:t>vedoucí Pobočky Chrudim</w:t>
              <w:br/>
              <w:t>Státní pozemkový úřad</w:t>
            </w:r>
            <w:r>
              <w:rPr>
                <w:lang w:eastAsia="ar-SA"/>
              </w:rPr>
              <w:fldChar w:fldCharType="end"/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fldChar w:fldCharType="begin"/>
            </w:r>
            <w:r>
              <w:rPr>
                <w:lang w:eastAsia="ar-SA"/>
              </w:rPr>
              <w:instrText xml:space="preserve"> DOCPROPERTY "dms_otisk_razitka"</w:instrText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Přílohy:</w:t>
      </w:r>
    </w:p>
    <w:p>
      <w:pPr>
        <w:pStyle w:val="Normal"/>
        <w:tabs>
          <w:tab w:val="clear" w:pos="708"/>
          <w:tab w:val="left" w:pos="2268" w:leader="none"/>
        </w:tabs>
        <w:rPr>
          <w:lang w:eastAsia="cs-CZ"/>
        </w:rPr>
      </w:pPr>
      <w:r>
        <w:rPr>
          <w:lang w:eastAsia="cs-CZ"/>
        </w:rPr>
        <w:t>potvrzení o vyvěšení:</w:t>
        <w:tab/>
        <w:t>Obecní úřad Vysočina</w:t>
      </w:r>
    </w:p>
    <w:p>
      <w:pPr>
        <w:pStyle w:val="Normal"/>
        <w:tabs>
          <w:tab w:val="clear" w:pos="708"/>
          <w:tab w:val="left" w:pos="2268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Rozdělovník:</w:t>
      </w:r>
    </w:p>
    <w:p>
      <w:pPr>
        <w:pStyle w:val="Normal"/>
        <w:rPr>
          <w:lang w:eastAsia="cs-CZ"/>
        </w:rPr>
      </w:pPr>
      <w:r>
        <w:rPr>
          <w:lang w:eastAsia="cs-CZ"/>
        </w:rPr>
        <w:t>1. Katastrální úřad pro Pardubický kraj, Katastrální pracoviště Chrudim, Novoměstská 172, 537 01 Chrudim</w:t>
      </w:r>
    </w:p>
    <w:p>
      <w:pPr>
        <w:pStyle w:val="Normal"/>
        <w:rPr>
          <w:lang w:eastAsia="cs-CZ"/>
        </w:rPr>
      </w:pPr>
      <w:r>
        <w:rPr>
          <w:lang w:eastAsia="cs-CZ"/>
        </w:rPr>
        <w:t>2. Finanční úřad Hlinsko, Wilsonova 834, 539 01 Hlinsko</w:t>
      </w:r>
    </w:p>
    <w:p>
      <w:pPr>
        <w:pStyle w:val="Normal"/>
        <w:rPr>
          <w:lang w:eastAsia="cs-CZ"/>
        </w:rPr>
      </w:pPr>
      <w:r>
        <w:rPr>
          <w:lang w:eastAsia="cs-CZ"/>
        </w:rPr>
        <w:t>3. Obecní úřad Vysočina, Dřevíkov 55, Vysočina, 539 01 Hlinsko</w:t>
      </w:r>
    </w:p>
    <w:p>
      <w:pPr>
        <w:pStyle w:val="Normal"/>
        <w:rPr>
          <w:lang w:eastAsia="cs-CZ"/>
        </w:rPr>
      </w:pPr>
      <w:r>
        <w:rPr>
          <w:lang w:eastAsia="cs-CZ"/>
        </w:rPr>
        <w:t>4. Městský úřad Hlinsko, odbor životního prostředí, Adámkova třída 554, 539 01 Hlinsko v Čechách</w:t>
      </w:r>
    </w:p>
    <w:p>
      <w:pPr>
        <w:pStyle w:val="Normal"/>
        <w:rPr>
          <w:lang w:eastAsia="cs-CZ"/>
        </w:rPr>
      </w:pPr>
      <w:r>
        <w:rPr>
          <w:lang w:eastAsia="cs-CZ"/>
        </w:rPr>
        <w:t>5. Ministerstvo zemědělství, Krajská agentura pro zemědělství a venkov, Pardubický kraj, pracoviště Chrudim, Poděbradova 909, 537 01 Chrudim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 vyvěš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Oznámení o zahájení aktualizace BPEJ v k.ú Rváčov u Hlinska bylo vyvěšeno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dne:  3.6.2014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sejmuto dne: ...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tbl>
      <w:tblPr>
        <w:tblW w:w="34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....................................................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razítko, podpis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orgánu potvrzující vyvěšen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a sejmut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Toto oznámení musí být vyvěšeno 15 dn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Poznámka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 sejmutí zašlete potvrzení o vyvěšení 1x zpět na adresu: </w:t>
      </w: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>
          <w:lang w:eastAsia="cs-CZ"/>
        </w:rPr>
        <w:t xml:space="preserve">, </w:t>
      </w:r>
      <w:r>
        <w:rPr/>
        <w:fldChar w:fldCharType="begin"/>
      </w:r>
      <w:r>
        <w:rPr/>
        <w:instrText xml:space="preserve"> DOCPROPERTY "dms_utvar_adresa"</w:instrText>
      </w:r>
      <w:r>
        <w:rPr/>
        <w:fldChar w:fldCharType="separate"/>
      </w:r>
      <w:r>
        <w:rPr/>
        <w:t>Poděbradova 909, Chrudim IV, 537 01 Chrudim</w:t>
      </w:r>
      <w:r>
        <w:rPr/>
        <w:fldChar w:fldCharType="end"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7:00Z</dcterms:created>
  <dc:creator>bosakovai</dc:creator>
  <dc:description/>
  <dc:language>en-US</dc:language>
  <cp:lastModifiedBy>Smelar</cp:lastModifiedBy>
  <dcterms:modified xsi:type="dcterms:W3CDTF">2014-06-04T06:37:00Z</dcterms:modified>
  <cp:revision>2</cp:revision>
  <dc:subject/>
  <dc:title/>
</cp:coreProperties>
</file>