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Starostka městyse Trhová Kamenice v souladu se zákonem č. 561/2004 Sb., o předškolním, základním, středním, vyšším odborném a jiném vzdělávání (školský zákon), ve znění pozdějších předpisů, a vyhláškou č. 54/2005 Sb., o náležitostech konkursního řízení a konkursních komisích vyhlašuj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konkurs </w:t>
      </w:r>
    </w:p>
    <w:p>
      <w:pPr>
        <w:pStyle w:val="Normal"/>
        <w:ind w:left="360" w:hanging="0"/>
        <w:jc w:val="center"/>
        <w:rPr/>
      </w:pPr>
      <w:r>
        <w:rPr/>
        <w:t>na pracovní místo ředitele/ředitelky příspěvkové organizace městys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Mateřská škola, Trhová Kamenice, okres Chrudim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s předpokladem nástupu do funkce ke dni 1. srpna 2018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ožadavky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borná kvalifikace a předpoklady pro výkon činnosti ředitele/ředitelky v souladu </w:t>
        <w:br/>
        <w:t xml:space="preserve">s § 5 zákona č. 563/2004 Sb., o pedagogických pracovnících a o změně některých zákonů, ve znění pozdějších předpisů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nalost školských předpisů a školské problematiky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čanská a morální bezúhonnos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brý zdravotní sta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ční a řídící schopnost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K přihlášce přiložte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úředně ověřené kopie dokladů o nejvyšším dosaženém vzdělání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řehled o průběhu předchozích zaměstnání *</w:t>
      </w:r>
    </w:p>
    <w:p>
      <w:pPr>
        <w:pStyle w:val="Normal"/>
        <w:numPr>
          <w:ilvl w:val="0"/>
          <w:numId w:val="2"/>
        </w:numPr>
        <w:rPr/>
      </w:pPr>
      <w:r>
        <w:rPr/>
        <w:t>strukturovaný životopis v českém jazyce</w:t>
      </w:r>
    </w:p>
    <w:p>
      <w:pPr>
        <w:pStyle w:val="Normal"/>
        <w:numPr>
          <w:ilvl w:val="0"/>
          <w:numId w:val="2"/>
        </w:numPr>
        <w:rPr/>
      </w:pPr>
      <w:r>
        <w:rPr/>
        <w:t>koncepce dalšího rozvoje mateřské školy (max. 5 stran strojopisu A4) v českém jazyce</w:t>
      </w:r>
    </w:p>
    <w:p>
      <w:pPr>
        <w:pStyle w:val="Normal"/>
        <w:numPr>
          <w:ilvl w:val="0"/>
          <w:numId w:val="2"/>
        </w:numPr>
        <w:rPr/>
      </w:pPr>
      <w:r>
        <w:rPr/>
        <w:t>výpis z rejstříku trestů ne starší 3 měsíců</w:t>
      </w:r>
    </w:p>
    <w:p>
      <w:pPr>
        <w:pStyle w:val="Normal"/>
        <w:numPr>
          <w:ilvl w:val="0"/>
          <w:numId w:val="2"/>
        </w:numPr>
        <w:rPr/>
      </w:pPr>
      <w:r>
        <w:rPr/>
        <w:t>lékařské potvrzení o zdravotní způsobilosti pro výkon činnosti ředitele/ředitelky mateřské  školy (ne starší 2 měsíců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písemný souhlas se zpracováním osobních údajů pro účely tohoto konkurzního řízení ve smyslu zákona č. 101/2000 Sb., o ochraně osobních údajů, ve znění pozdějších předpisů</w:t>
      </w:r>
    </w:p>
    <w:p>
      <w:pPr>
        <w:pStyle w:val="Normal"/>
        <w:rPr>
          <w:b/>
          <w:b/>
        </w:rPr>
      </w:pPr>
      <w:r>
        <w:rPr>
          <w:b/>
        </w:rPr>
        <w:t>Přihlášku s uvedenými doklady doručte do 30.4.2018 na adresu:</w:t>
      </w:r>
    </w:p>
    <w:p>
      <w:pPr>
        <w:pStyle w:val="Normal"/>
        <w:rPr>
          <w:b/>
          <w:b/>
        </w:rPr>
      </w:pPr>
      <w:r>
        <w:rPr>
          <w:b/>
        </w:rPr>
        <w:t>Městys Trhová Kamenice, Raisovo náměstí 4, 539 52 Trhová Kamenice, nebo osobně na úřad městyse v Trhové Kameni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álku označte heslem „KONKURS“ –„ MŠ Trhová Kamenice“ – NEOTEVÍRATˇ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Trhové Kamenici dne 21.3.2018</w:t>
        <w:tab/>
        <w:tab/>
        <w:tab/>
        <w:tab/>
        <w:tab/>
        <w:t>Ing. Iva Dostál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starostka městyse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280" w:after="280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pro účely rejstříku škol a školských zařízení musí pak, ten který konkurs vyhraje doložit přehled předchozích zaměstnání potvrzený současným zaměstnavatelem, včetně uvedení pracovního zařazení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Městys Trhová Kamen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13:00Z</dcterms:created>
  <dc:creator>TAJEMNIK</dc:creator>
  <dc:description/>
  <cp:keywords/>
  <dc:language>en-US</dc:language>
  <cp:lastModifiedBy>Smelarovi</cp:lastModifiedBy>
  <dcterms:modified xsi:type="dcterms:W3CDTF">2018-03-23T21:41:00Z</dcterms:modified>
  <cp:revision>6</cp:revision>
  <dc:subject/>
  <dc:title>MĚSTO  SLATIŇANY</dc:title>
</cp:coreProperties>
</file>