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5pt;height:50.25pt" filled="f" o:ole="">
            <v:imagedata r:id="rId3" o:title=""/>
          </v:shape>
          <o:OLEObject Type="Embed" ProgID="" ShapeID="ole_rId2" DrawAspect="Content" ObjectID="_2015773204" r:id="rId2"/>
        </w:object>
      </w:r>
      <w:r>
        <w:rPr>
          <w:sz w:val="24"/>
          <w:szCs w:val="24"/>
        </w:rPr>
        <w:t>¨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ecní úřad Vysočina,  Dřevíkov čp. 55, 539 01 Hlins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e voličům o době a místě konání volby prezidenta       České  republiky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soč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4 odst. 1 písm. a) zákona č. 275/2012 Sb., o volbě prezidenta republiky a o změně některých zákon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I. kolo volby prezidenta České republiky</w:t>
      </w:r>
      <w:r>
        <w:rPr>
          <w:rFonts w:cs="Arial" w:ascii="Arial" w:hAnsi="Arial"/>
          <w:sz w:val="22"/>
          <w:szCs w:val="22"/>
        </w:rPr>
        <w:t xml:space="preserve">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e 11. ledna 2013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dne 12. ledna 2013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 RVÁČO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edací místnost  - Rváčov čp. 44 – bývalá škola</w:t>
      </w:r>
    </w:p>
    <w:p>
      <w:pPr>
        <w:pStyle w:val="Normal"/>
        <w:jc w:val="both"/>
        <w:rPr/>
      </w:pPr>
      <w:r>
        <w:rPr>
          <w:sz w:val="24"/>
          <w:szCs w:val="24"/>
        </w:rPr>
        <w:t>- pro voliče s trvalým pobytem v místní části Rváčov, Petrkov, Svatý Mikuláš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2: SVODODNÉ HAMR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sičská zbrojnice Svobodné Hamr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pro voliče s trvalým pobytem v místní části - Svobodné Hamr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3: DŘEVÍKOV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ovna Obecního úřadu Vysočina, Dřevíkov čp. 55</w:t>
      </w:r>
    </w:p>
    <w:p>
      <w:pPr>
        <w:pStyle w:val="Normal"/>
        <w:rPr/>
      </w:pPr>
      <w:r>
        <w:rPr>
          <w:sz w:val="24"/>
          <w:szCs w:val="24"/>
        </w:rPr>
        <w:t>- pro voliče bydlící v místní části - Dřevíkov, Veselý Kopec, Jančour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4: MOŽDĚ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hostinství Možděnice, čp. 6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sz w:val="24"/>
          <w:szCs w:val="24"/>
        </w:rPr>
        <w:t>- pro voliče s trvalým pobytem v místní části - Možděnice</w:t>
      </w: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Ve Vysočině  dne  17. 12.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Tomáš Dubský                                                                          </w:t>
        <w:tab/>
        <w:tab/>
        <w:tab/>
        <w:tab/>
        <w:tab/>
        <w:tab/>
        <w:tab/>
        <w:tab/>
        <w:t xml:space="preserve">                        starosta obce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9:00Z</dcterms:created>
  <dc:creator>OÚ Vysočina</dc:creator>
  <dc:description/>
  <cp:keywords/>
  <dc:language>en-US</dc:language>
  <cp:lastModifiedBy>OU Vysočina</cp:lastModifiedBy>
  <cp:lastPrinted>2012-12-17T08:36:00Z</cp:lastPrinted>
  <dcterms:modified xsi:type="dcterms:W3CDTF">2012-12-17T07:39:00Z</dcterms:modified>
  <cp:revision>2</cp:revision>
  <dc:subject/>
  <dc:title>STAROSTKA OBCE VYSOČINA</dc:title>
</cp:coreProperties>
</file>